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60"/>
        <w:ind w:left="720" w:firstLine="3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OMMUNION TEAM SCHEDULE </w:t>
      </w:r>
    </w:p>
    <w:p>
      <w:pPr>
        <w:pStyle w:val="ListParagraph"/>
        <w:spacing w:before="0" w:after="160"/>
        <w:ind w:left="720" w:firstLine="3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October 2025 </w:t>
      </w:r>
      <w:r>
        <w:rPr>
          <w:rFonts w:ascii="Arial Unicode MS" w:hAnsi="Arial Unicode MS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sz w:val="28"/>
          <w:szCs w:val="28"/>
        </w:rPr>
        <w:t>September 2026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ATE</w:t>
        <w:tab/>
        <w:tab/>
        <w:tab/>
        <w:tab/>
        <w:tab/>
        <w:tab/>
        <w:t>TEAMS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ctober 5, 2025</w:t>
        <w:tab/>
        <w:tab/>
        <w:tab/>
        <w:tab/>
        <w:t>9:15 (A) and 11 a.m. (B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vember 2, 2025</w:t>
        <w:tab/>
        <w:tab/>
        <w:tab/>
        <w:tab/>
        <w:t>9:15 (C) and 11 a.m. (D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vember 30, 2025 (1</w:t>
      </w:r>
      <w:r>
        <w:rPr>
          <w:rFonts w:ascii="Times New Roman" w:hAnsi="Times New Roman"/>
          <w:sz w:val="28"/>
          <w:szCs w:val="28"/>
          <w:vertAlign w:val="superscript"/>
        </w:rPr>
        <w:t>st</w:t>
      </w:r>
      <w:r>
        <w:rPr>
          <w:rFonts w:ascii="Times New Roman" w:hAnsi="Times New Roman"/>
          <w:sz w:val="28"/>
          <w:szCs w:val="28"/>
        </w:rPr>
        <w:t xml:space="preserve"> Sun of Advent)</w:t>
        <w:tab/>
        <w:t>9:15 (A) and 11 a.m. (B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cember 2 and 9, 2025 (1:30 p.m.)</w:t>
        <w:tab/>
        <w:t>Windrows &amp; Stonebridge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Deacons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anuary 4, 2026</w:t>
        <w:tab/>
        <w:tab/>
        <w:tab/>
        <w:tab/>
        <w:tab/>
        <w:t>9:15 a.m. (C) and 11 a.m. (D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February 1, 2026 </w:t>
        <w:tab/>
        <w:tab/>
        <w:tab/>
        <w:tab/>
        <w:t>9:15 a.m. (A) and 11 a.m. (B)</w:t>
        <w:tab/>
        <w:tab/>
        <w:tab/>
        <w:tab/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ebruary 18, 2026</w:t>
        <w:tab/>
        <w:t>(Ash Wednesday)</w:t>
        <w:tab/>
        <w:tab/>
        <w:t>(no teams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ebruary 22, 2026 (1</w:t>
      </w:r>
      <w:r>
        <w:rPr>
          <w:rFonts w:ascii="Times New Roman" w:hAnsi="Times New Roman"/>
          <w:sz w:val="28"/>
          <w:szCs w:val="28"/>
          <w:vertAlign w:val="superscript"/>
        </w:rPr>
        <w:t>st</w:t>
      </w:r>
      <w:r>
        <w:rPr>
          <w:rFonts w:ascii="Times New Roman" w:hAnsi="Times New Roman"/>
          <w:sz w:val="28"/>
          <w:szCs w:val="28"/>
        </w:rPr>
        <w:t xml:space="preserve"> Sunday of Lent)</w:t>
        <w:tab/>
        <w:t>9:15 a.m. (C) and 11 a.m. (D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rch 10 and 24, 2026 (1:30 p.m.)</w:t>
        <w:tab/>
        <w:tab/>
        <w:t>Windrows &amp; Stonebridge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Deacons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pril 2, 2026</w:t>
        <w:tab/>
        <w:t>(Maundy Thursday)</w:t>
        <w:tab/>
        <w:tab/>
        <w:t>(no teams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pril 5, 2026</w:t>
        <w:tab/>
        <w:t>Easter</w:t>
        <w:tab/>
        <w:tab/>
        <w:tab/>
        <w:tab/>
        <w:t>9:00 a.m. (A) and 11 a.m. (B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y 3, 20265</w:t>
        <w:tab/>
        <w:tab/>
        <w:tab/>
        <w:tab/>
        <w:tab/>
        <w:t>9:15 a.m. (C) and 11 a.m. (D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une 7, 2026</w:t>
        <w:tab/>
        <w:tab/>
        <w:tab/>
        <w:tab/>
        <w:tab/>
        <w:t xml:space="preserve">10 a.m. (A) 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uly 5, 2026</w:t>
        <w:tab/>
        <w:tab/>
        <w:tab/>
        <w:tab/>
        <w:tab/>
        <w:t>10 a.m. (B)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ugust 2, 2026</w:t>
        <w:tab/>
        <w:tab/>
        <w:tab/>
        <w:tab/>
        <w:tab/>
        <w:t>10 a.m. (C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rPr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September 6, 2026</w:t>
        <w:tab/>
        <w:tab/>
        <w:tab/>
        <w:tab/>
        <w:t>9:15 a.m. (A) and 11 a.m. (B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06489b"/>
    <w:pPr>
      <w:widowControl/>
      <w:pBdr/>
      <w:bidi w:val="0"/>
      <w:spacing w:lineRule="auto" w:line="259" w:before="0" w:after="160"/>
      <w:ind w:left="720" w:hanging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722</Characters>
  <CharactersWithSpaces>86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2:00Z</dcterms:created>
  <dc:creator>Carol Wehrheim</dc:creator>
  <dc:description/>
  <dc:language>en-US</dc:language>
  <cp:lastModifiedBy>Lauren McFeaters</cp:lastModifiedBy>
  <cp:lastPrinted>2024-09-10T14:47:00Z</cp:lastPrinted>
  <dcterms:modified xsi:type="dcterms:W3CDTF">2025-09-25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