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–2026 COMMUNION TE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TEAM 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ERVICE TIME: </w:t>
      </w:r>
      <w:r>
        <w:rPr>
          <w:sz w:val="32"/>
          <w:szCs w:val="32"/>
        </w:rPr>
        <w:t>9:1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APTAIN:</w:t>
        <w:tab/>
        <w:t>Kristin Ko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nd Room Side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1. Ryan Santo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2. Wendy W Dav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 Molly Jo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Cherrie Shoemak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. Jixin Dai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`</w:t>
        <w:tab/>
        <w:t>6. Anita Jayraj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7. Alejandro Cinigl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8. Francis Katris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brary Si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1. Colleen Santoro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v-SE"/>
        </w:rPr>
        <w:t>*2. Joan Kettelkamp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  <w:t>3. Kristin Koop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  <w:t>4. Mary Hamell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sv-SE"/>
        </w:rPr>
        <w:tab/>
      </w:r>
      <w:r>
        <w:rPr>
          <w:b/>
          <w:sz w:val="32"/>
          <w:szCs w:val="32"/>
          <w:lang w:val="fr-FR"/>
        </w:rPr>
        <w:t>5. Grace Moon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>6. Donna Saragnes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>7. Lina Genoves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>8. Nicos Scordi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*Balcony Server. Be sure any substitute is willing to serve in the balcony.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1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14</Characters>
  <CharactersWithSpaces>4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52:00Z</dcterms:created>
  <dc:creator>Carol Wehrheim</dc:creator>
  <dc:description/>
  <dc:language>en-US</dc:language>
  <cp:lastModifiedBy>Lauren McFeaters</cp:lastModifiedBy>
  <cp:lastPrinted>2025-10-01T17:55:00Z</cp:lastPrinted>
  <dcterms:modified xsi:type="dcterms:W3CDTF">2025-10-01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