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  <w:r>
        <w:rPr>
          <w:rFonts w:cs="Calibri" w:cstheme="minorHAnsi"/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2026 COMMUNION 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TEAM C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E TIME: 9:15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TAIN: Janet Roman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Sound Room Side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1. Karen Barrows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2. Luka Poulton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Jeanne Radimer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Henry Behnke</w:t>
        <w:tab/>
        <w:tab/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Michael Ham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 Allen Olsen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Heather DeBruin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Rachel Berliner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Library Side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1. John Lane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2. Shu Shim Kim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Jeff Kuhn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4. Marie Behnke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5. Janet Roman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6.  Linda Revelle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Eva McKenna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Maria Bowditch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*Balcony Server. Be sure any substitute is willing to serve in the balcony.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1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23:00Z</dcterms:created>
  <dc:creator>Carol Wehrheim</dc:creator>
  <dc:description/>
  <dc:language>en-US</dc:language>
  <cp:lastModifiedBy>Lauren McFeaters</cp:lastModifiedBy>
  <cp:lastPrinted>2022-10-13T14:13:00Z</cp:lastPrinted>
  <dcterms:modified xsi:type="dcterms:W3CDTF">2025-10-02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