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025–2026 COMMUNION 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TEAM 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CE TIME: 11 a.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TAIN: Marshall McKnigh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nd Room Sid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1.Hana Spelda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2. Dawne Barn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Lynn Dippol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Patricia Costiga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Marshall McKnigh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Jonathan Mille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Kristina Hil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Charlotte Valvani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brary Sid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1. Tia Panjaita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2. John Park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hristine Dippol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Marie Shoc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Caroline Purnel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Laurie Bleickhard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Debbie Tegarde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Lauren Valvani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Balcony Server. Be sure any substitute is willing to serve in the balcony. 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32"/>
        <w:szCs w:val="3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Times New Roman" w:eastAsiaTheme="minorHAnsi"/>
      <w:color w:val="auto"/>
      <w:kern w:val="2"/>
      <w:sz w:val="32"/>
      <w:szCs w:val="3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44f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044f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044f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044f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044f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044f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044f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044fc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044fc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44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044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044fc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044fc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044fc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044fc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44fc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044fc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044fc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044f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044fc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044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044f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044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044f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044f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044f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044f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044f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044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29:00Z</dcterms:created>
  <dc:creator>Lauren McFeaters</dc:creator>
  <dc:description/>
  <dc:language>en-US</dc:language>
  <cp:lastModifiedBy>Lauren McFeaters</cp:lastModifiedBy>
  <dcterms:modified xsi:type="dcterms:W3CDTF">2025-10-0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