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Nassau Deacon Teams 2025 - 20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cyan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cyan"/>
        </w:rPr>
        <w:t xml:space="preserve">Pastoral Ministry Team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Illness &amp; Rehabilitatio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aurie Bleickardt, coordinator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lbleickardt@yahoo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a Poulton</w:t>
        <w:tab/>
        <w:tab/>
        <w:tab/>
        <w:t>Shin Kim</w:t>
        <w:tab/>
        <w:tab/>
        <w:t>Marie Behnke</w:t>
        <w:tab/>
        <w:t xml:space="preserve"> </w:t>
        <w:tab/>
        <w:t>Sally Ander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ine Edwards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Kristina Hill</w:t>
        <w:tab/>
        <w:tab/>
        <w:t>John Gilmor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Bereaveme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eather DeBruin, coordinator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eatherbdebruin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Carolne Purnell</w:t>
        <w:tab/>
        <w:tab/>
        <w:t>Kristin Koop</w:t>
        <w:tab/>
        <w:tab/>
      </w:r>
      <w:bookmarkStart w:id="0" w:name="_Hlk116465857"/>
      <w:r>
        <w:rPr>
          <w:rFonts w:cs="Times New Roman" w:ascii="Times New Roman" w:hAnsi="Times New Roman"/>
          <w:sz w:val="24"/>
          <w:szCs w:val="24"/>
          <w:lang w:val="sv-SE"/>
        </w:rPr>
        <w:t>Maria Bowditch</w:t>
        <w:tab/>
        <w:t>Eva McKenna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 Alyea</w:t>
        <w:tab/>
        <w:tab/>
        <w:tab/>
        <w:t>John Lane</w:t>
        <w:tab/>
        <w:tab/>
      </w:r>
      <w:bookmarkStart w:id="1" w:name="_Hlk210045142"/>
      <w:r>
        <w:rPr>
          <w:rFonts w:cs="Times New Roman" w:ascii="Times New Roman" w:hAnsi="Times New Roman"/>
          <w:sz w:val="24"/>
          <w:szCs w:val="24"/>
        </w:rPr>
        <w:t>Colleen Santoro</w:t>
        <w:tab/>
        <w:t>Molly Jones</w:t>
      </w:r>
      <w:bookmarkEnd w:id="0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Senior Adult Partnership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ll Deacons serve (Lauren makes assignmen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 Partnership list see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nassauchurch.org/congregation-life/pastoral-care/for-the-deacons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cyan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cyan"/>
        </w:rPr>
        <w:t xml:space="preserve">Worship Ministry Tea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uren McFeaters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coordinator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Lauren@nassauchurch.org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143507320"/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Serving Sunday Commun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arol Wehrheim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ordinator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arolaw1218@gmail.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 Communion Teams &amp; Communion Schedule see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nassauchurch.org/congregation-life/pastoral-care/for-the-deacons/</w:t>
        </w:r>
      </w:hyperlink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Additional Opportunities to Lead Worship &amp; Serve Commun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indrows Advent Commun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ues Dec 2, 1:30-2:30 PM, Marks Gallery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rvice of  Remembran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Advent) Sun, Dec 7; 2:00 PM, Chapel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onebridge Advent Commun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ues Dec 9, 1:30-2:30 PM, Auditorium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indrows Lenten Commun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ues Mar 10, 2026, 1:30-2:30 PM, Marks Gallery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onebridge Lenten Commun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ues Mar 24, 2026, 1:30-2:30 PM, Auditorium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rvice of Wholeness &amp; Heal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Lent) Sun, Mar 29, 2026 2:00 PM Chapel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  <w:t>Practical Ministry Teams 2025-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Sunday Office Hospitalit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nna </w:t>
      </w:r>
      <w:bookmarkStart w:id="3" w:name="_Hlk178792359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ragnese</w:t>
      </w:r>
      <w:bookmarkEnd w:id="3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coordinator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donna.saragnese@comcast.net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aria Bowditch</w:t>
        <w:tab/>
        <w:tab/>
        <w:t>Caroline Purnell</w:t>
        <w:tab/>
        <w:t>Laurie Bleickardt</w:t>
        <w:tab/>
        <w:t>Eva McKenna (sub) Marie Behnke</w:t>
        <w:tab/>
        <w:tab/>
        <w:tab/>
        <w:t>Debbie Tegarden</w:t>
        <w:tab/>
        <w:t>Kristina Hill</w:t>
        <w:tab/>
        <w:tab/>
        <w:t>Hanka Spel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Communion Prep Tea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nna Saragnese, coordinator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donna.saragnese@comcast.net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 Goodwillie</w:t>
        <w:tab/>
        <w:tab/>
        <w:t>Heather DeBruin</w:t>
        <w:tab/>
        <w:t>Maria Bowditch</w:t>
        <w:tab/>
        <w:t>Caroline Purn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ka Spel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Usher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rthur Hui, coordinator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rthurhui81@yahoo.com</w:t>
        </w:r>
      </w:hyperlink>
      <w:r>
        <w:rPr>
          <w:rStyle w:val="InternetLink"/>
          <w:rFonts w:cs="Times New Roman" w:ascii="Times New Roman" w:hAnsi="Times New Roman"/>
          <w:b/>
          <w:bCs/>
          <w:sz w:val="24"/>
          <w:szCs w:val="24"/>
          <w:u w:val="none"/>
        </w:rPr>
        <w:t xml:space="preserve"> 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All Deacons are invited to ser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Justice Project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Luka Poulton, coordinator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luka.poulton@gmail.com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 in Arm @ Nassau (1x/month Tues 4:45P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Well Partnership – Trenton/Returning Citizens (1-2 x / month, Saturdays 9:00 A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n Kim</w:t>
        <w:tab/>
        <w:tab/>
        <w:tab/>
        <w:t>John Kelsey</w:t>
        <w:tab/>
        <w:tab/>
        <w:t>Eva McKenna</w:t>
        <w:tab/>
        <w:tab/>
        <w:t>Grace Mo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as Edwards</w:t>
        <w:tab/>
        <w:tab/>
        <w:tab/>
        <w:t>Colleen Santo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Inter-Faith Stitcher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uanell Boyd, coordinator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juanellbo@ao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ets Sunday afternoons at houses of worship with stitchers for inter-faith global project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Bowditch</w:t>
        <w:tab/>
        <w:tab/>
        <w:t>Grace Coogan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Mission Cards &amp; Crafter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gnes Olah, coordinator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gnes.olah@comcast.net</w:t>
        </w:r>
      </w:hyperlink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et Saturdays @ Nassau to create cards &amp; crafts for outreach projects in DRC and Malawi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a Saragnese</w:t>
        <w:tab/>
        <w:tab/>
        <w:t>Hanka Spel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Baking Ministr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am Wakefield, coordinator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amwakefield0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n Koop</w:t>
        <w:tab/>
      </w:r>
      <w:bookmarkStart w:id="4" w:name="_Hlk116465202"/>
      <w:r>
        <w:rPr>
          <w:rFonts w:cs="Times New Roman" w:ascii="Times New Roman" w:hAnsi="Times New Roman"/>
          <w:sz w:val="24"/>
          <w:szCs w:val="24"/>
        </w:rPr>
        <w:tab/>
      </w:r>
      <w:bookmarkEnd w:id="4"/>
      <w:r>
        <w:rPr>
          <w:rFonts w:cs="Times New Roman" w:ascii="Times New Roman" w:hAnsi="Times New Roman"/>
          <w:sz w:val="24"/>
          <w:szCs w:val="24"/>
        </w:rPr>
        <w:tab/>
        <w:t>Grace Moon</w:t>
        <w:tab/>
        <w:tab/>
        <w:t>Donna Saragn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ie Bleickardt</w:t>
        <w:tab/>
        <w:tab/>
        <w:t>Sally Anderson</w:t>
        <w:tab/>
        <w:t xml:space="preserve">Janine Edwards </w:t>
        <w:tab/>
        <w:t>Eva McKenna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Email Prayer Cha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arie Behnke, coordinator 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mabehnke@comcast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Caroline Purnell</w:t>
        <w:tab/>
        <w:tab/>
        <w:t>Luka Poulton</w:t>
        <w:tab/>
        <w:tab/>
        <w:t xml:space="preserve">Kristin Koop </w:t>
        <w:tab/>
        <w:tab/>
        <w:t>Donna Saragn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ly Anderson</w:t>
        <w:tab/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>Colleen Santoro</w:t>
        <w:tab/>
        <w:t>Hanka Spelda</w:t>
      </w:r>
    </w:p>
    <w:sectPr>
      <w:footerReference w:type="default" r:id="rId16"/>
      <w:type w:val="nextPage"/>
      <w:pgSz w:w="12240" w:h="15840"/>
      <w:pgMar w:left="1440" w:right="1440" w:gutter="0" w:header="0" w:top="720" w:footer="720" w:bottom="777"/>
      <w:pgBorders w:display="allPages" w:offsetFrom="page">
        <w:top w:val="thickThinMediumGap" w:sz="24" w:space="24" w:color="089BA2"/>
        <w:left w:val="thickThinMediumGap" w:sz="24" w:space="24" w:color="089BA2"/>
        <w:bottom w:val="thickThinMediumGap" w:sz="24" w:space="24" w:color="089BA2"/>
        <w:right w:val="thickThinMediumGap" w:sz="24" w:space="24" w:color="089BA2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6462023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454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766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766e8"/>
    <w:rPr/>
  </w:style>
  <w:style w:type="character" w:styleId="InternetLink">
    <w:name w:val="Hyperlink"/>
    <w:basedOn w:val="DefaultParagraphFont"/>
    <w:uiPriority w:val="99"/>
    <w:unhideWhenUsed/>
    <w:rsid w:val="00c66dbc"/>
    <w:rPr>
      <w:color w:val="F49100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6db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b20ef"/>
    <w:rPr>
      <w:color w:val="85DFD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66e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766e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84cf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leickardt@yahoo.com" TargetMode="External"/><Relationship Id="rId3" Type="http://schemas.openxmlformats.org/officeDocument/2006/relationships/hyperlink" Target="mailto:heatherbdebruin@gmail.com" TargetMode="External"/><Relationship Id="rId4" Type="http://schemas.openxmlformats.org/officeDocument/2006/relationships/hyperlink" Target="https://nassauchurch.org/congregation-life/pastoral-care/for-the-deacons/" TargetMode="External"/><Relationship Id="rId5" Type="http://schemas.openxmlformats.org/officeDocument/2006/relationships/hyperlink" Target="../in/Lauren@nassauchurch.org" TargetMode="External"/><Relationship Id="rId6" Type="http://schemas.openxmlformats.org/officeDocument/2006/relationships/hyperlink" Target="mailto:carolaw1218@gmail.com" TargetMode="External"/><Relationship Id="rId7" Type="http://schemas.openxmlformats.org/officeDocument/2006/relationships/hyperlink" Target="https://nassauchurch.org/congregation-life/pastoral-care/for-the-deacons/" TargetMode="External"/><Relationship Id="rId8" Type="http://schemas.openxmlformats.org/officeDocument/2006/relationships/hyperlink" Target="mailto:donna.saragnese@comcast.net" TargetMode="External"/><Relationship Id="rId9" Type="http://schemas.openxmlformats.org/officeDocument/2006/relationships/hyperlink" Target="mailto:donna.saragnese@comcast.net" TargetMode="External"/><Relationship Id="rId10" Type="http://schemas.openxmlformats.org/officeDocument/2006/relationships/hyperlink" Target="../in/arthurhui81@yahoo.com" TargetMode="External"/><Relationship Id="rId11" Type="http://schemas.openxmlformats.org/officeDocument/2006/relationships/hyperlink" Target="../in/luka.poulton@gmail.com" TargetMode="External"/><Relationship Id="rId12" Type="http://schemas.openxmlformats.org/officeDocument/2006/relationships/hyperlink" Target="../..//npcsrv01/shared/DEACONS/AAA%20MASTER%20CLASSES%20&amp;%20TEAMS/MASTER%20TEAMS%202022-2023/juanellbo@aol.com" TargetMode="External"/><Relationship Id="rId13" Type="http://schemas.openxmlformats.org/officeDocument/2006/relationships/hyperlink" Target="../in/agnes.olah@comcast.net%20" TargetMode="External"/><Relationship Id="rId14" Type="http://schemas.openxmlformats.org/officeDocument/2006/relationships/hyperlink" Target="mailto:pamwakefield0@gmail.com" TargetMode="External"/><Relationship Id="rId15" Type="http://schemas.openxmlformats.org/officeDocument/2006/relationships/hyperlink" Target="mailto:mabehnke@comcast.net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Blue">
      <a:dk1>
        <a:sysClr val="windowText" lastClr="000000"/>
      </a:dk1>
      <a:lt1>
        <a:sysClr val="window" lastClr="FFFFFF"/>
      </a:lt1>
      <a:dk2>
        <a:srgbClr val="17406D"/>
      </a:dk2>
      <a:lt2>
        <a:srgbClr val="DBEF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F49100"/>
      </a:hlink>
      <a:folHlink>
        <a:srgbClr val="85DFD0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587303-EDBE-4E10-AD44-2079AB131B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  <Pages>2</Pages>
  <Words>549</Words>
  <Characters>3132</Characters>
  <CharactersWithSpaces>36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19:00Z</dcterms:created>
  <dc:creator>Lauren McFeaters</dc:creator>
  <dc:description/>
  <dc:language>en-US</dc:language>
  <cp:lastModifiedBy>Lauren McFeaters</cp:lastModifiedBy>
  <cp:lastPrinted>2023-08-21T15:02:00Z</cp:lastPrinted>
  <dcterms:modified xsi:type="dcterms:W3CDTF">2025-10-02T00:04:00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